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Obrazac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(</w:t>
      </w:r>
      <w:r>
        <w:rPr/>
        <w:t>Podnositelj zahtjeva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Adresa)</w:t>
      </w:r>
    </w:p>
    <w:p>
      <w:pPr>
        <w:pStyle w:val="Normal"/>
        <w:jc w:val="both"/>
        <w:rPr/>
      </w:pPr>
      <w:r>
        <w:rPr/>
        <w:t>____________, 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Mjesto)                    (Datum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E-mail adresa / broj mobitela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540" w:hanging="0"/>
        <w:jc w:val="right"/>
        <w:rPr>
          <w:b/>
          <w:b/>
        </w:rPr>
      </w:pPr>
      <w:r>
        <w:rPr>
          <w:b/>
        </w:rPr>
        <w:t>KRAPINSKO-ZAGORSKA ŽUPANIJA</w:t>
      </w:r>
    </w:p>
    <w:p>
      <w:pPr>
        <w:pStyle w:val="Normal"/>
        <w:ind w:left="35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PRAVNI ODJEL ZA OBRAZOVANJE, </w:t>
      </w:r>
    </w:p>
    <w:p>
      <w:pPr>
        <w:pStyle w:val="Normal"/>
        <w:ind w:left="35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U, ŠPORT I TEHNIČKU KULTURU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UTVRĐIVANJE PSIHOFIZIČKOG ST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JETETA/UČENI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/>
        <w:t xml:space="preserve">Sukladno odredbama Pravilnika o postupku utvrđivanju psihofizičkog stanja djeteta, učenika te sastavu stručnih povjerenstava („Narodne novine“ broj: 67/14., 63/20.), podnosim zahtjev da se z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</w:t>
      </w:r>
    </w:p>
    <w:p>
      <w:pPr>
        <w:pStyle w:val="Normal"/>
        <w:jc w:val="center"/>
        <w:rPr/>
      </w:pPr>
      <w:r>
        <w:rPr/>
        <w:t>(Ime i prezime djeteta/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đen___ dana ____________________ u  __________________________utvrdi mogućnost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 prijevremenog upisa u prvi razred osnovne šk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) privremenog oslobađanja od upisa u prvi razred osnovne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privremenog oslobađanja od već započetog školovanja u ___________________(ško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određivanja primjerenog programa osnovnog/srednjeg obrazovanja za učenike s teškoćama u razvo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ukidanja primjerenog programa osnovnog ili srednjeg obrazovanja za učenike s teškoćama u razvoju, koji je određen rješenjem o primjerenom programu osnovnog/srednjeg obrazovanja za učenike s  teškoćama u razvoju (Klasa:________, Urbroj:________, od_________godi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tjevu prilažem i presliku sljedeće dokumentaci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išljenje stručnog tima predškolske ustanove</w:t>
      </w:r>
    </w:p>
    <w:p>
      <w:pPr>
        <w:pStyle w:val="Normal"/>
        <w:rPr/>
      </w:pPr>
      <w:r>
        <w:rPr/>
        <w:t>2. Uvjerenje o prebivalištu</w:t>
      </w:r>
    </w:p>
    <w:p>
      <w:pPr>
        <w:pStyle w:val="Normal"/>
        <w:rPr/>
      </w:pPr>
      <w:r>
        <w:rPr/>
        <w:t xml:space="preserve">3. Rodni list </w:t>
      </w:r>
    </w:p>
    <w:p>
      <w:pPr>
        <w:pStyle w:val="Normal"/>
        <w:rPr/>
      </w:pPr>
      <w:r>
        <w:rPr/>
        <w:t>4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Podnositelj zahtjeva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24:00Z</dcterms:created>
  <dc:creator>in</dc:creator>
  <dc:description/>
  <cp:keywords/>
  <dc:language>en-US</dc:language>
  <cp:lastModifiedBy>Ivana Trtoman Brlić</cp:lastModifiedBy>
  <cp:lastPrinted>2016-01-26T11:25:00Z</cp:lastPrinted>
  <dcterms:modified xsi:type="dcterms:W3CDTF">2025-01-30T11:24:00Z</dcterms:modified>
  <cp:revision>2</cp:revision>
  <dc:subject/>
  <dc:title>      </dc:title>
</cp:coreProperties>
</file>